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ANTO DELLA TENEREZ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anto a 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ce Sign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tempo nu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miner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dentro 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o di gio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anto et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uoner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anto a 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ile figl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more v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oscer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insieme a 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la mia vi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mio frate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ponderò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54:00Z</dcterms:created>
  <dc:creator>Ceres</dc:creator>
  <dc:description/>
  <cp:keywords/>
  <dc:language>en-US</dc:language>
  <cp:lastModifiedBy>Ceres</cp:lastModifiedBy>
  <dcterms:modified xsi:type="dcterms:W3CDTF">2007-11-11T14:56:00Z</dcterms:modified>
  <cp:revision>1</cp:revision>
  <dc:subject/>
  <dc:title>IL CANTO DELLA TENEREZZA</dc:title>
</cp:coreProperties>
</file>